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LNOŚCI I UŻYTKOWANIA HALI WIDOWISKOWO – SPORT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 ul. Bohaterów Westerplatte 9 w Złot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 Hala widowiskowo - sportowa służy do przeprowadzenia zajęć i rozgrywek sportowych, oraz innych imprez rekreacyjno - sportowych i kultur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ala nie jest powszechnie dostępna. Zajęcia w hali odbywają się według wcześniej ustalonego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ala sportowa jest czynna od poniedziałku do piątku w godz. 8:00-22:00 oraz w weekendy w godzinach realizacji wydarzeń sportowych, kulturalnych lub innych.</w:t>
      </w:r>
    </w:p>
    <w:p>
      <w:pPr>
        <w:pStyle w:val="Normal"/>
        <w:jc w:val="both"/>
        <w:rPr/>
      </w:pPr>
      <w:r>
        <w:rPr/>
        <w:t>W razie potrzeby godziny otwarcia mogą ulec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W dni powszednie hala sportowa udostępniona jest na realizację zajęć dydaktycznych z zakresu wychowania fizycznego dla szkół według ustalonego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pozostałych godzinach obiekt udostępniony jest osobom fizycznym i grupom zorganizow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hali sportowej mogą korzysta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zieci i młodzież szkolna pod nadzorem nauczycieli lub instruktorów,</w:t>
      </w:r>
    </w:p>
    <w:p>
      <w:pPr>
        <w:pStyle w:val="Normal"/>
        <w:jc w:val="both"/>
        <w:rPr/>
      </w:pPr>
      <w:r>
        <w:rPr/>
        <w:t>- kluby, sekcje i związki sportowe pod nadzorem instruktora lub trenera,</w:t>
      </w:r>
    </w:p>
    <w:p>
      <w:pPr>
        <w:pStyle w:val="Normal"/>
        <w:jc w:val="both"/>
        <w:rPr/>
      </w:pPr>
      <w:r>
        <w:rPr/>
        <w:t>- zakłady pracy, instytucje, organizacje,</w:t>
      </w:r>
    </w:p>
    <w:p>
      <w:pPr>
        <w:pStyle w:val="Normal"/>
        <w:jc w:val="both"/>
        <w:rPr/>
      </w:pPr>
      <w:r>
        <w:rPr/>
        <w:t>- osoby, które biorą udział w zawodach organizowanych przez Z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orzystanie z hali sportowej pobierane są opłaty wg stawki godzinowej zgodnie z obowiązującym cenni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 Korzystający z sali sportowej zobowiązani są używać strojów sportowych oraz obuwia sportowego (właściwe obuwie sportowe - tzw. "halówki" - czyste, niepozostawiające podczas użytkowania hali sportowej zabrudzeń, rys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 Osoby korzystające z obiektu oraz prowadzące zajęcia zobowiązuje się do:</w:t>
      </w:r>
    </w:p>
    <w:p>
      <w:pPr>
        <w:pStyle w:val="Normal"/>
        <w:jc w:val="both"/>
        <w:rPr/>
      </w:pPr>
      <w:r>
        <w:rPr/>
        <w:t>- punktualnego rozpoczęcia i kończenia zajęć,</w:t>
      </w:r>
    </w:p>
    <w:p>
      <w:pPr>
        <w:pStyle w:val="Normal"/>
        <w:jc w:val="both"/>
        <w:rPr/>
      </w:pPr>
      <w:r>
        <w:rPr/>
        <w:t>- utrzymania czystości w obiekcie,</w:t>
      </w:r>
    </w:p>
    <w:p>
      <w:pPr>
        <w:pStyle w:val="Normal"/>
        <w:jc w:val="both"/>
        <w:rPr/>
      </w:pPr>
      <w:r>
        <w:rPr/>
        <w:t>- zabezpieczenia mienia wartościowego we własnym zakresie,</w:t>
      </w:r>
    </w:p>
    <w:p>
      <w:pPr>
        <w:pStyle w:val="Normal"/>
        <w:jc w:val="both"/>
        <w:rPr/>
      </w:pPr>
      <w:r>
        <w:rPr/>
        <w:t>- przestrzegania przepisów bhp, ppoż. i porząd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 Na terenie hali sportowej obowiązuje zachowanie porządku, czystości oraz bezwzględnie podporządkowanie się poleceniom personelu obiektów sportowych i prowadzącego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4. O wszystkich uszkodzeniach sprzętu, wyposażenia urządzeń oraz występujących zagrożeniach należy natychmiast powiadomić obsługę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5. Za bezpieczeństwo i przestrzeganie regulaminu hali sportowej odpowiedzialni są prowadzący zajęcia oraz organizatorzy zawodów, imprez sportowych i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brania się wnoszenia na halę sporto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szelkiego rodzaju niebezpiecznych przedmiotów, materiałów wybuchowych wyrobów pirotechnicznych, materiałów grożących pożarem,</w:t>
      </w:r>
    </w:p>
    <w:p>
      <w:pPr>
        <w:pStyle w:val="Normal"/>
        <w:jc w:val="both"/>
        <w:rPr/>
      </w:pPr>
      <w:r>
        <w:rPr/>
        <w:t>- środków odurzających lub substancji psychotropowych,</w:t>
      </w:r>
    </w:p>
    <w:p>
      <w:pPr>
        <w:pStyle w:val="Normal"/>
        <w:jc w:val="both"/>
        <w:rPr/>
      </w:pPr>
      <w:r>
        <w:rPr/>
        <w:t>- puszek, butelek, itp. wykonanych z kruchego lub twardego materiału,</w:t>
      </w:r>
    </w:p>
    <w:p>
      <w:pPr>
        <w:pStyle w:val="Normal"/>
        <w:jc w:val="both"/>
        <w:rPr/>
      </w:pPr>
      <w:r>
        <w:rPr/>
        <w:t>- napojów alkoho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zakaz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tępu osobom w stanie wskazującym na spożycie alkoholu lub wszelkiego rodzaju środków odurzając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chodzić na płytę bez zezwol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ć na teren hali zwierzą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żywania alkoholu oraz palenia tytoni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 Osoby naruszające porządek publiczny lub przepisy niniejszego regulaminu będą usuwane z terenu hali sportowej niezależnie od ewentualnego skierowania sprawy na drogę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 Osoby uszkadzające sprzęt lub urządzenia hali sportowej ponoszą odpowiedzialność materialną za wyrządzone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 Osoby korzystające z hali sportowej zobowiązuje się do zapoznania z powyższym REGULAMINEM i przestrzegania 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4. Skargi i wnioski przyjmuje kierownik obiektów sport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prawidłowego realizowania priorytetów korzystania z hali sportowej określonych Regulaminem, zainteresowane szkoły, uczniowskie kluby sportowe i zorganizowane grupy pragnące dokonać rezerwacji wynajmu hali na kolejny rok, powinny złożyć swoje podania wraz z wykazem wszystkich terminów,  kierownikowi obiektów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daniu należy zaznaczyć:imię i nazwisko podpisującego umowę, pełną nazwę wynajmującego i jego adres, osobę odpowiedzialna za grupę korzystającą z hali i numer telefonu kontaktowego,</w:t>
      </w:r>
    </w:p>
    <w:p>
      <w:pPr>
        <w:pStyle w:val="Normal"/>
        <w:jc w:val="both"/>
        <w:rPr/>
      </w:pPr>
      <w:r>
        <w:rPr/>
        <w:t>szczegółowe terminy wynajmu, sposób rozliczania w przypadku opłat za wynajem pomieszczeń hali. Grupy niezgłoszone korzystać będą w terminach niezarezerwowa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Szczegółowe zasady korzystania ze ściany wspinaczkowej reguluje osobny regula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Dyrektor ZC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7:00Z</dcterms:created>
  <dc:creator>Tadeusz Drobczyński</dc:creator>
  <dc:description/>
  <cp:keywords/>
  <dc:language>en-US</dc:language>
  <cp:lastModifiedBy>Tadeusz Drobczyński</cp:lastModifiedBy>
  <dcterms:modified xsi:type="dcterms:W3CDTF">2022-04-22T10:10:00Z</dcterms:modified>
  <cp:revision>3</cp:revision>
  <dc:subject/>
  <dc:title/>
</cp:coreProperties>
</file>