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Klauzula informacyjna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o przetwarzaniu danych osobowych na potrzeby procesu naboru kandydatów na wolne stanowisko urzędnicze w Złotowskim centrum Aktywności Społecznej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- kasjer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 13 ust. 1 i ust. 2 rozporządzenia Parlamentu Europejskiego i Rady (UE) 2016/679 z 27.4.2016 r. w sprawie ochrony osób fizycznych w związku z przetwarzaniem danych osobowych i w sprawie swobodnego przepływu takich danych oraz uchylenia dyrektywy 95/46/WE (dalej: RODO), informuję, ż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Administrator danych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Administratorem Pani/Pana danych osobowych jest Złotowskie Centrum Aktywności Społecznej z siedzibą w Złotowie, al. Mickiewicza 18,77-400 Złotów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zcas.zlotow@op.pl</w:t>
        </w:r>
      </w:hyperlink>
      <w:r>
        <w:rPr>
          <w:rFonts w:eastAsia="Times New Roman" w:cs="Times New Roman" w:ascii="Times New Roman" w:hAnsi="Times New Roman"/>
          <w:lang w:eastAsia="pl-PL"/>
        </w:rPr>
        <w:t>, tel. 67 263 22 88.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Inspektorem ochrony danych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 ZCAS jest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Alicja Mendy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ul. Łowiecka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77-400 Złotó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Tel: 500 329 056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lang w:val="en-US" w:eastAsia="pl-PL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am-iod@wp.pl</w:t>
        </w:r>
      </w:hyperlink>
      <w:r>
        <w:rPr>
          <w:rFonts w:eastAsia="Times New Roman" w:cs="Times New Roman" w:ascii="Times New Roman" w:hAnsi="Times New Roman"/>
          <w:lang w:val="en-US" w:eastAsia="pl-PL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lang w:eastAsia="pl-PL"/>
        </w:rPr>
        <w:t>Do inspektora ochrony danych można zwracać się z pytaniami dotyczącymi sposobu i zakresu przetwarzania Państwa danych osobowych, w związku z działaniem Złotowskiego Centrum Aktywności Społecznej w Złotowi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odstawa prawna i cel przetwarzania danych osobowych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zetwarzanie Pani/Pana danych osobowych odbywać się będzie w celu przeprowadzenia procesu naboru kandydatów na stanowisko: </w:t>
      </w:r>
      <w:bookmarkStart w:id="0" w:name="_Hlk15302089"/>
      <w:r>
        <w:rPr>
          <w:rFonts w:eastAsia="Times New Roman" w:cs="Times New Roman" w:ascii="Times New Roman" w:hAnsi="Times New Roman"/>
          <w:b/>
          <w:lang w:eastAsia="pl-PL"/>
        </w:rPr>
        <w:t xml:space="preserve">kasjer w Złotowskim Centrum Aktywności Społecznej </w:t>
      </w:r>
      <w:bookmarkEnd w:id="0"/>
      <w:r>
        <w:rPr>
          <w:rFonts w:eastAsia="Times New Roman" w:cs="Times New Roman" w:ascii="Times New Roman" w:hAnsi="Times New Roman"/>
          <w:lang w:eastAsia="pl-PL"/>
        </w:rPr>
        <w:t>– na podstawie art. 22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lang w:eastAsia="pl-PL"/>
        </w:rPr>
        <w:t xml:space="preserve"> ustawy z dnia 26 czerwca 1974 r. Kodeks pracy, art. 13 ustawy z dnia 21 listopada 2020r.opracownikachsamorządowych </w:t>
        <w:br/>
        <w:t xml:space="preserve">w związku z art. 6 ust. 1 lit. a i c RODO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Odbiorcy danych osobowych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Odbiorcami Pani/Pana danych osobowych są członkowie komisji przeprowadzającej nabór kandydatów na stanowisko: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kasjer w Złotowskim Centrum Aktywności Społecznej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oraz osoby zainteresowane przebiegiem i wynikiem przeprowadzanego naboru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Okres przechowywania danych osobowych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osobowe będą przetwarzane przez okres niezbędny do realizacji celu przetwarzania.  Dokumenty aplikacyjne kandydata, który zostanie wyłoniony w procesie rekrutacji, zostaną dołączone do jego akt osobowych. Dokumenty aplikacyjne pozostałych kandydatów zakwalifikowanych przez Komisję do drugiego etapu naboru będą przechowywane przez okres 3 miesięcy. Pozostałe dokumenty aplikacyjne nieodebrane przez kandydatów zostaną zniszczon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pl-PL"/>
        </w:rPr>
        <w:t>Dokumentacja związana z postępowaniem inna, aniżeli wskazana w ust. 1, przechowywana jest zgodnie z rozporządzeniem Prezesa Rady Ministrów z dnia 18 stycznia 2011 r. w sprawie instrukcji kancelaryjnej, jednolitych rzeczowych wykazów akt oraz instrukcji w sprawie organizacji i zakresu działania archiwów zakładowych – 5 lat, dot. dokumentacji konkursowej. Dane osobowe zawarte w dokumentacji z posiedzeń komisji wchodzą w zasób materiałów archiwalny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rawo dostępu do danych osobowych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 prawo dostępu do treści swoich danych osobowych, prawo do ich sprostowania, usunięcia oraz prawo do ograniczenia ich przetwarzan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rawo do cofnięcia zgody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 prawo do cofnięcia zgody w dowolnym momencie bez wpływu na zgodność z prawem przetwarzania, prawo do przenoszenia danych oraz prawo do wniesienia sprzeciwu wobec przetwarzania Pani/Pana danych osobowy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rawo wniesienia skargi do organu nadzorczego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sługuje Pani/Panu prawo wniesienia skargi na przetwarzanie Pani/Pana danych osobowych z naruszeniem przepisów RODO, przez Administratora do Prezesa Urzędu Ochrony Danych Osobowych (adres: ul. Stawki 2, 00-193 Warszawa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Konsekwencje niepodania danych osobowych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Każdy kandydat przystępujący do naboru na stanowisko: kierownik obiektów sportowych, podaje swoje dane dobrowolnie. Podanie przez Panią/Pana danych osobowych jest warunkiem ustawowym i służy realizacji celu, jakim jest przeprowadzenie postępowania rekrutacyjnego na wolne stanowisko urzędnicze, a w konsekwencji zawarcie umowy o pracę. Niepodanie danych osobowych będzie skutkowało odrzuceniem podania aplikacyjnego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rzekazanie danych do państwa trzeciego/organizacji międzynarodowej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nie będą przekazywane do państwa trzeciego/organizacji międzynarodow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automatyzowane podejmowanie decyzji, profilowani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nie będą przetwarzane w sposób zautomatyzowany i nie będą profilowane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twierdzam zapoznanie się z Klauzulą informacyjną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łotów, dnia ………………………….</w:t>
        <w:tab/>
        <w:tab/>
        <w:tab/>
        <w:tab/>
        <w:tab/>
        <w:t>………………………………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czytelny podpis)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lang w:eastAsia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as.zlotow@op.pl" TargetMode="External"/><Relationship Id="rId3" Type="http://schemas.openxmlformats.org/officeDocument/2006/relationships/hyperlink" Target="mailto:am-iod@wp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36:00Z</dcterms:created>
  <dc:creator>Aleksandra Zachęć</dc:creator>
  <dc:description/>
  <cp:keywords/>
  <dc:language>en-US</dc:language>
  <cp:lastModifiedBy>Kinga</cp:lastModifiedBy>
  <cp:lastPrinted>1995-11-21T17:41:00Z</cp:lastPrinted>
  <dcterms:modified xsi:type="dcterms:W3CDTF">2020-06-04T10:05:00Z</dcterms:modified>
  <cp:revision>3</cp:revision>
  <dc:subject/>
  <dc:title/>
</cp:coreProperties>
</file>