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-77470</wp:posOffset>
            </wp:positionV>
            <wp:extent cx="187833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Formularz Zgłoszeniowy  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 OŚWIADCZAM, ŻE ZAPOZNAŁEM/-AM SIĘ Z TREŚCIĄ REGULAMINU TURNIEJU DZIKICH DRUŻYN NA SZTUCZNYM BOISKU PRZY AL. Mickiewicza 18.</w:t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 OŚWIADCZAM, IŻ MAM ŚWIADOMOŚĆ, ŻE UDZIAŁ MOJEGO DZIECKA W ROZGRYWKACH WIĄŻE SIĘ                       Z AKTYWNOŚCIĄ RUCHOWĄ I POCIĄGA ZA SOBĄ NATURALNE RYZYKO. ZGŁOSZENIE CHĘCI UCZESTNICTWA DZIECKA W TURNIEJU OZNACZA, ŻE ROZWAŻYŁEM/-AM STOPIEŃ RYZYKA I ZDECYDOWAŁEM/-AM ZGŁOSIĆ MOJE DZIECKO DO UCZESTNICTWA W ZAWODACH NA WŁASNĄ ODPOWIEDZIALNOŚĆ.</w:t>
        <w:tab/>
        <w:tab/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 WYRAŻAM ZGODĘ NA NIEODPŁATNE PUBLIKOWANIE DANYCH OSOBOWYCH ORAZ WIZERUNKU MOJEGO DZIECKA  W JAKIEJKOLWIEK FORMIE DO CELÓW PROMOCYJNYCH I INFORMACYJNYCH Z TURNIEJU 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0"/>
          <w:szCs w:val="30"/>
        </w:rPr>
      </w:pPr>
      <w:r>
        <w:rPr>
          <w:rFonts w:cs="Trebuchet MS" w:ascii="Trebuchet MS" w:hAnsi="Trebuchet MS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0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4658"/>
        <w:gridCol w:w="540"/>
        <w:gridCol w:w="2412"/>
        <w:gridCol w:w="2121"/>
      </w:tblGrid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LISTA ZAWODNIKÓW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Nazwa drużyny: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Lp.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Imię i nazwisk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N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-mail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Podpis rodzi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/ opiekuna  prawnego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spacing w:lineRule="atLeast" w:line="200"/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…</w:t>
      </w:r>
      <w:r>
        <w:rPr>
          <w:rFonts w:cs="Trebuchet MS" w:ascii="Trebuchet MS" w:hAnsi="Trebuchet MS"/>
          <w:b/>
          <w:bCs/>
          <w:sz w:val="20"/>
          <w:szCs w:val="20"/>
        </w:rPr>
        <w:t>.............................................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spacing w:lineRule="atLeast" w:line="200"/>
        <w:rPr/>
      </w:pPr>
      <w:r>
        <w:rPr>
          <w:rFonts w:cs="Trebuchet MS" w:ascii="Trebuchet MS" w:hAnsi="Trebuchet MS"/>
          <w:sz w:val="20"/>
          <w:szCs w:val="20"/>
        </w:rPr>
        <w:tab/>
        <w:tab/>
        <w:t>(telefon oraz adres e-mail kapita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2:00Z</dcterms:created>
  <dc:creator>zcas</dc:creator>
  <dc:description/>
  <cp:keywords/>
  <dc:language>en-US</dc:language>
  <cp:lastModifiedBy>Jakub</cp:lastModifiedBy>
  <cp:lastPrinted>2021-06-29T10:04:00Z</cp:lastPrinted>
  <dcterms:modified xsi:type="dcterms:W3CDTF">2024-08-13T09:15:00Z</dcterms:modified>
  <cp:revision>3</cp:revision>
  <dc:subject/>
  <dc:title/>
</cp:coreProperties>
</file>