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454660</wp:posOffset>
            </wp:positionV>
            <wp:extent cx="1140460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-462280</wp:posOffset>
            </wp:positionV>
            <wp:extent cx="1322070" cy="70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52"/>
          <w:szCs w:val="52"/>
        </w:rPr>
      </w:pPr>
      <w:r>
        <w:rPr>
          <w:rFonts w:cs="Calibri" w:ascii="Aptos Display" w:hAnsi="Aptos Display"/>
          <w:b/>
          <w:bCs/>
          <w:sz w:val="52"/>
          <w:szCs w:val="52"/>
        </w:rPr>
        <w:t xml:space="preserve">Mikołajkowe Powiatowe </w:t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48"/>
          <w:szCs w:val="48"/>
        </w:rPr>
      </w:pPr>
      <w:r>
        <w:rPr>
          <w:rFonts w:cs="Calibri" w:ascii="Aptos Display" w:hAnsi="Aptos Display"/>
          <w:b/>
          <w:bCs/>
          <w:sz w:val="52"/>
          <w:szCs w:val="52"/>
        </w:rPr>
        <w:t>Zawody Pływacki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 - popularyzacja pływania wśród dzieci i młodzieży ze szkół podstawowych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2.  Organizator: Złotowskie Centrum Aktywności Społecznej, www.zcas.zlotow.pl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i miejsce - Złotów, Pływalnia „Laguna”, </w:t>
      </w:r>
      <w:r>
        <w:rPr>
          <w:rFonts w:cs="Calibri" w:ascii="Calibri" w:hAnsi="Calibri"/>
          <w:b/>
          <w:bCs/>
        </w:rPr>
        <w:t>czwartek, 5.12.2024 r. godz. 9:00-13: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</w:rPr>
        <w:t>4.  Zasady uczestnictw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awody pływackie są przeznaczone dla szkół podstawowych i szkółek pływac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każdy zawodnik ma prawo startu w dwóch konkurencjach indywidualnych oraz sztafecie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ztafecie może wziąć udział reprezentacja każdej ze zgłoszonych szkół podstawowych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każdą szkołę będzie mogło reprezentować maksymalnie po 8 osób (4 dziewczynki + 4 chłopc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sztafeta mieszana)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kwestiach spornych decyduje organizator zawodów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acja zawodów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sy od 1-4 pływają 25 metrów,  a klasy 5-8  50 metrów. Wyjątkiem jest styl motylkowy – w tym przypadku wszystkie dzieci pływają wyłącznie 25m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urodzone w poszczególnych latach będą klasyfikowane osobn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yfikacja odbywa się w ramach:</w:t>
      </w:r>
      <w:r>
        <w:rPr>
          <w:rFonts w:cs="Calibri" w:ascii="Calibri" w:hAnsi="Calibri"/>
        </w:rPr>
        <w:t xml:space="preserve"> stylu dowolnego, grzbietowego, klasycznego, motylkowego, sztafety mieszanej. </w:t>
      </w:r>
      <w:r>
        <w:rPr>
          <w:rFonts w:cs="Calibri" w:ascii="Calibri" w:hAnsi="Calibri"/>
          <w:b/>
          <w:bCs/>
          <w:color w:val="FF0000"/>
        </w:rPr>
        <w:t xml:space="preserve">UWAGA! </w:t>
      </w:r>
      <w:r>
        <w:rPr>
          <w:rFonts w:cs="Calibri" w:ascii="Calibri" w:hAnsi="Calibri"/>
          <w:b/>
          <w:bCs/>
        </w:rPr>
        <w:t xml:space="preserve">W stylu dowolnym dzieci pływają na brzuch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ARAKTERYSTYKA PŁYWALNI: basen 25 m, ilość torów: 6; temp. wody 28ºC (+/- 1ºC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miar czasu: ręcz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ody przeprowadzone zostaną seriami na czas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 Nagrod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dale za miejsca 1-3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plomy za udział w wyścigach sztafetowy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woce i woda dla każdego uczestnika zawodów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8. Sprawy nieuwzględnione w niniejszym regulaminie ustalone będą przez organizator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. Opiekunowie grup odpowiadają w pełnym zakresie za weryfikacje stanu zdrowotnego uczestników zawodów oraz za ich bezpieczeństw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0. Uczestnicy muszą mieć ze sobą zgody rodzica lub opiekuna prawnego, które zbiera opiekun grupy i przekazuje organizatorowi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1. Zgłoszenia przyjmujemy do 27 listopada włącznie, za pośrednictwem formularza internetowego:  https://forms.gle/gSDpy3885HKiaP8o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8:00Z</dcterms:created>
  <dc:creator>zcas</dc:creator>
  <dc:description/>
  <cp:keywords/>
  <dc:language>en-US</dc:language>
  <cp:lastModifiedBy>M G</cp:lastModifiedBy>
  <cp:lastPrinted>2021-11-24T14:55:00Z</cp:lastPrinted>
  <dcterms:modified xsi:type="dcterms:W3CDTF">2024-11-19T07:16:00Z</dcterms:modified>
  <cp:revision>3</cp:revision>
  <dc:subject/>
  <dc:title/>
</cp:coreProperties>
</file>